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kern w:val="0"/>
          <w:sz w:val="23"/>
          <w:szCs w:val="23"/>
        </w:rPr>
      </w:pPr>
      <w:r>
        <w:rPr>
          <w:rFonts w:ascii="宋体;SimSun" w:hAnsi="宋体;SimSun" w:cs="宋体;SimSun"/>
          <w:kern w:val="0"/>
          <w:sz w:val="36"/>
          <w:szCs w:val="36"/>
        </w:rPr>
        <w:t>中共中央   国务院</w:t>
      </w:r>
    </w:p>
    <w:p>
      <w:pPr>
        <w:pStyle w:val="Normal"/>
        <w:widowControl/>
        <w:tabs>
          <w:tab w:val="clear" w:pos="420"/>
          <w:tab w:val="left" w:pos="615" w:leader="none"/>
          <w:tab w:val="center" w:pos="4153" w:leader="none"/>
        </w:tabs>
        <w:spacing w:lineRule="atLeast" w:line="375"/>
        <w:jc w:val="left"/>
        <w:rPr/>
      </w:pPr>
      <w:r>
        <w:rPr>
          <w:rFonts w:cs="宋体;SimSun" w:ascii="宋体;SimSun" w:hAnsi="宋体;SimSun"/>
          <w:kern w:val="0"/>
          <w:sz w:val="23"/>
          <w:szCs w:val="23"/>
        </w:rPr>
        <w:tab/>
        <w:tab/>
        <w:t> </w:t>
      </w:r>
    </w:p>
    <w:p>
      <w:pPr>
        <w:pStyle w:val="Normal"/>
        <w:widowControl/>
        <w:spacing w:lineRule="atLeast" w:line="375"/>
        <w:jc w:val="center"/>
        <w:rPr>
          <w:rFonts w:ascii="宋体;SimSun" w:hAnsi="宋体;SimSun" w:cs="宋体;SimSun"/>
          <w:kern w:val="0"/>
          <w:sz w:val="23"/>
          <w:szCs w:val="23"/>
        </w:rPr>
      </w:pPr>
      <w:r>
        <w:rPr>
          <w:rFonts w:ascii="黑体;SimHei" w:hAnsi="黑体;SimHei" w:cs="宋体;SimSun" w:eastAsia="黑体;SimHei"/>
          <w:kern w:val="0"/>
          <w:sz w:val="36"/>
          <w:szCs w:val="36"/>
        </w:rPr>
        <w:t>关于加强老龄工作的决定</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75"/>
        <w:jc w:val="center"/>
        <w:rPr>
          <w:rFonts w:ascii="宋体;SimSun" w:hAnsi="宋体;SimSun" w:cs="宋体;SimSun"/>
          <w:kern w:val="0"/>
          <w:sz w:val="23"/>
          <w:szCs w:val="23"/>
        </w:rPr>
      </w:pPr>
      <w:r>
        <w:rPr>
          <w:rFonts w:ascii="宋体;SimSun" w:hAnsi="宋体;SimSun" w:cs="宋体;SimSun"/>
          <w:kern w:val="0"/>
          <w:sz w:val="27"/>
          <w:szCs w:val="27"/>
        </w:rPr>
        <w:t>中发</w:t>
      </w:r>
      <w:r>
        <w:rPr>
          <w:rFonts w:cs="宋体;SimSun" w:ascii="宋体;SimSun" w:hAnsi="宋体;SimSun"/>
          <w:kern w:val="0"/>
          <w:sz w:val="27"/>
          <w:szCs w:val="27"/>
        </w:rPr>
        <w:t>[2000]13</w:t>
      </w:r>
      <w:r>
        <w:rPr>
          <w:rFonts w:ascii="宋体;SimSun" w:hAnsi="宋体;SimSun" w:cs="宋体;SimSun"/>
          <w:kern w:val="0"/>
          <w:sz w:val="27"/>
          <w:szCs w:val="27"/>
        </w:rPr>
        <w:t>号</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75"/>
        <w:jc w:val="center"/>
        <w:rPr>
          <w:rFonts w:ascii="宋体;SimSun" w:hAnsi="宋体;SimSun" w:cs="宋体;SimSun"/>
          <w:kern w:val="0"/>
          <w:sz w:val="23"/>
          <w:szCs w:val="23"/>
        </w:rPr>
      </w:pPr>
      <w:r>
        <w:rPr>
          <w:rFonts w:ascii="宋体;SimSun" w:hAnsi="宋体;SimSun" w:cs="宋体;SimSun"/>
          <w:kern w:val="0"/>
          <w:sz w:val="27"/>
          <w:szCs w:val="27"/>
        </w:rPr>
        <w:t>（二</w:t>
      </w:r>
      <w:r>
        <w:rPr>
          <w:rFonts w:cs="宋体;SimSun" w:ascii="宋体;SimSun" w:hAnsi="宋体;SimSun"/>
          <w:kern w:val="0"/>
          <w:sz w:val="27"/>
          <w:szCs w:val="27"/>
        </w:rPr>
        <w:t>OOO</w:t>
      </w:r>
      <w:r>
        <w:rPr>
          <w:rFonts w:ascii="宋体;SimSun" w:hAnsi="宋体;SimSun" w:cs="宋体;SimSun"/>
          <w:kern w:val="0"/>
          <w:sz w:val="27"/>
          <w:szCs w:val="27"/>
        </w:rPr>
        <w:t>年八月十九日）</w:t>
      </w:r>
    </w:p>
    <w:p>
      <w:pPr>
        <w:pStyle w:val="Normal"/>
        <w:widowControl/>
        <w:spacing w:lineRule="atLeast" w:line="375"/>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75"/>
        <w:jc w:val="center"/>
        <w:rPr>
          <w:rFonts w:ascii="宋体;SimSun" w:hAnsi="宋体;SimSun" w:cs="宋体;SimSun"/>
          <w:kern w:val="0"/>
          <w:sz w:val="23"/>
          <w:szCs w:val="23"/>
        </w:rPr>
      </w:pPr>
      <w:r>
        <w:rPr>
          <w:rFonts w:ascii="宋体;SimSun" w:hAnsi="宋体;SimSun" w:cs="宋体;SimSun"/>
          <w:kern w:val="0"/>
          <w:sz w:val="27"/>
          <w:szCs w:val="27"/>
        </w:rPr>
        <w:t>（节  选）</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老龄问题涉及政治、经济、文化和社会生活等诸多领域，是关系国计民生和国家长治久安的一个重大社会问题。全党全社会必须从改革、发展、稳定的大局出发，高度重视和切实加强老龄工作。</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黑体;SimHei" w:hAnsi="黑体;SimHei" w:cs="宋体;SimSun" w:eastAsia="黑体;SimHei"/>
          <w:kern w:val="0"/>
          <w:sz w:val="27"/>
          <w:szCs w:val="27"/>
        </w:rPr>
        <w:t>一、充分认识加强老龄工作的重大意义</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一）目前，我国</w:t>
      </w:r>
      <w:r>
        <w:rPr>
          <w:rFonts w:cs="宋体;SimSun" w:ascii="宋体;SimSun" w:hAnsi="宋体;SimSun"/>
          <w:kern w:val="0"/>
          <w:sz w:val="27"/>
          <w:szCs w:val="27"/>
        </w:rPr>
        <w:t>60</w:t>
      </w:r>
      <w:r>
        <w:rPr>
          <w:rFonts w:ascii="宋体;SimSun" w:hAnsi="宋体;SimSun" w:cs="宋体;SimSun"/>
          <w:kern w:val="0"/>
          <w:sz w:val="27"/>
          <w:szCs w:val="27"/>
        </w:rPr>
        <w:t>岁以上人口已达到</w:t>
      </w:r>
      <w:r>
        <w:rPr>
          <w:rFonts w:cs="宋体;SimSun" w:ascii="宋体;SimSun" w:hAnsi="宋体;SimSun"/>
          <w:kern w:val="0"/>
          <w:sz w:val="27"/>
          <w:szCs w:val="27"/>
        </w:rPr>
        <w:t>1.26</w:t>
      </w:r>
      <w:r>
        <w:rPr>
          <w:rFonts w:ascii="宋体;SimSun" w:hAnsi="宋体;SimSun" w:cs="宋体;SimSun"/>
          <w:kern w:val="0"/>
          <w:sz w:val="27"/>
          <w:szCs w:val="27"/>
        </w:rPr>
        <w:t>亿，其中</w:t>
      </w:r>
      <w:r>
        <w:rPr>
          <w:rFonts w:cs="宋体;SimSun" w:ascii="宋体;SimSun" w:hAnsi="宋体;SimSun"/>
          <w:kern w:val="0"/>
          <w:sz w:val="27"/>
          <w:szCs w:val="27"/>
        </w:rPr>
        <w:t>65</w:t>
      </w:r>
      <w:r>
        <w:rPr>
          <w:rFonts w:ascii="宋体;SimSun" w:hAnsi="宋体;SimSun" w:cs="宋体;SimSun"/>
          <w:kern w:val="0"/>
          <w:sz w:val="27"/>
          <w:szCs w:val="27"/>
        </w:rPr>
        <w:t>岁以上人口达到</w:t>
      </w:r>
      <w:r>
        <w:rPr>
          <w:rFonts w:cs="宋体;SimSun" w:ascii="宋体;SimSun" w:hAnsi="宋体;SimSun"/>
          <w:kern w:val="0"/>
          <w:sz w:val="27"/>
          <w:szCs w:val="27"/>
        </w:rPr>
        <w:t>8600</w:t>
      </w:r>
      <w:r>
        <w:rPr>
          <w:rFonts w:ascii="宋体;SimSun" w:hAnsi="宋体;SimSun" w:cs="宋体;SimSun"/>
          <w:kern w:val="0"/>
          <w:sz w:val="27"/>
          <w:szCs w:val="27"/>
        </w:rPr>
        <w:t>万，分别占总人口的</w:t>
      </w:r>
      <w:r>
        <w:rPr>
          <w:rFonts w:cs="宋体;SimSun" w:ascii="宋体;SimSun" w:hAnsi="宋体;SimSun"/>
          <w:kern w:val="0"/>
          <w:sz w:val="27"/>
          <w:szCs w:val="27"/>
        </w:rPr>
        <w:t>10%</w:t>
      </w:r>
      <w:r>
        <w:rPr>
          <w:rFonts w:ascii="宋体;SimSun" w:hAnsi="宋体;SimSun" w:cs="宋体;SimSun"/>
          <w:kern w:val="0"/>
          <w:sz w:val="27"/>
          <w:szCs w:val="27"/>
        </w:rPr>
        <w:t>和</w:t>
      </w:r>
      <w:r>
        <w:rPr>
          <w:rFonts w:cs="宋体;SimSun" w:ascii="宋体;SimSun" w:hAnsi="宋体;SimSun"/>
          <w:kern w:val="0"/>
          <w:sz w:val="27"/>
          <w:szCs w:val="27"/>
        </w:rPr>
        <w:t>7%</w:t>
      </w:r>
      <w:r>
        <w:rPr>
          <w:rFonts w:ascii="宋体;SimSun" w:hAnsi="宋体;SimSun" w:cs="宋体;SimSun"/>
          <w:kern w:val="0"/>
          <w:sz w:val="27"/>
          <w:szCs w:val="27"/>
        </w:rPr>
        <w:t>。按照国际通行标准，我国人口年龄结构已开始进入老龄化阶段。据预测，今后一个时期我国老年人口还将以较快速度增长，到</w:t>
      </w:r>
      <w:r>
        <w:rPr>
          <w:rFonts w:cs="宋体;SimSun" w:ascii="宋体;SimSun" w:hAnsi="宋体;SimSun"/>
          <w:kern w:val="0"/>
          <w:sz w:val="27"/>
          <w:szCs w:val="27"/>
        </w:rPr>
        <w:t>2015</w:t>
      </w:r>
      <w:r>
        <w:rPr>
          <w:rFonts w:ascii="宋体;SimSun" w:hAnsi="宋体;SimSun" w:cs="宋体;SimSun"/>
          <w:kern w:val="0"/>
          <w:sz w:val="27"/>
          <w:szCs w:val="27"/>
        </w:rPr>
        <w:t>年</w:t>
      </w:r>
      <w:r>
        <w:rPr>
          <w:rFonts w:cs="宋体;SimSun" w:ascii="宋体;SimSun" w:hAnsi="宋体;SimSun"/>
          <w:kern w:val="0"/>
          <w:sz w:val="27"/>
          <w:szCs w:val="27"/>
        </w:rPr>
        <w:t>60</w:t>
      </w:r>
      <w:r>
        <w:rPr>
          <w:rFonts w:ascii="宋体;SimSun" w:hAnsi="宋体;SimSun" w:cs="宋体;SimSun"/>
          <w:kern w:val="0"/>
          <w:sz w:val="27"/>
          <w:szCs w:val="27"/>
        </w:rPr>
        <w:t>岁以上人口将超过</w:t>
      </w:r>
      <w:r>
        <w:rPr>
          <w:rFonts w:cs="宋体;SimSun" w:ascii="宋体;SimSun" w:hAnsi="宋体;SimSun"/>
          <w:kern w:val="0"/>
          <w:sz w:val="27"/>
          <w:szCs w:val="27"/>
        </w:rPr>
        <w:t>2</w:t>
      </w:r>
      <w:r>
        <w:rPr>
          <w:rFonts w:ascii="宋体;SimSun" w:hAnsi="宋体;SimSun" w:cs="宋体;SimSun"/>
          <w:kern w:val="0"/>
          <w:sz w:val="27"/>
          <w:szCs w:val="27"/>
        </w:rPr>
        <w:t>亿，约占总人口的</w:t>
      </w:r>
      <w:r>
        <w:rPr>
          <w:rFonts w:cs="宋体;SimSun" w:ascii="宋体;SimSun" w:hAnsi="宋体;SimSun"/>
          <w:kern w:val="0"/>
          <w:sz w:val="27"/>
          <w:szCs w:val="27"/>
        </w:rPr>
        <w:t>14%</w:t>
      </w:r>
      <w:r>
        <w:rPr>
          <w:rFonts w:ascii="宋体;SimSun" w:hAnsi="宋体;SimSun" w:cs="宋体;SimSun"/>
          <w:kern w:val="0"/>
          <w:sz w:val="27"/>
          <w:szCs w:val="27"/>
        </w:rPr>
        <w:t>。</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人口平均寿命延长，老年人口增加，是我国社会主义制度优越性的体现和社会文明进步的重要标志，是经济发展、社会进步、人民生活水平提高、医疗卫生条件改善的重大成果。但是，人口老龄化也会给我国经济和社会发展带来一系列深刻影响。采取积极措施，加强老龄工作，是一项重要而紧迫的战略任务。</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二）党和人民政府历来十分关心老年人。新中国建立后特别是改革开放以来，国家颁布实施了一系列维护老年人权益的法律法规和政策，加强了尊老爱幼思想教育，初步建立了养老、医疗等社会保障制度，老年福利、卫生、文化、教育、体育等事业有了一定发展，老年人的生活水平和生活质量不断提高。老龄工作取得的进展和成绩，对推动经济建设和社会发展起到了重要作用。</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但是，也要清醒地看到，我国老龄工作基础还比较薄弱，不能很好地适应人口老龄化的要求。主要问题是：对人口老龄化问题认识不足，老龄工作政策、法规不够健全，社会保障制度尚不完善，社会管理和老年服务设施、服务网络建设滞后，老年思想政治工作薄弱，侵犯老年人合法权益的现象时有发生。对此，我们必须高度重视，认真解决。</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三）老年人是社会的重要组成部分，他们为中国革命和建设作出了重要贡献。满足广大老年人日益增长的物质和文化生活需要，让老年人共享经济建设和社会发展的成果，是中国共产党全心全意为人民服务根本宗旨的体现，是在新的历史条件下贯彻落实江泽民同志关于“三个代表”重要思想的体现，也是国家和社会义不容辞的责任。在社会主义市场经济条件下，弘扬中华民族传统美德，形成敬老、养老、助老以及代际和谐的良好社会风尚，是社会主义精神文明建设的一项重要内容。正确处理和解决人口老龄化过程中出现的各种矛盾和问题，切实保障老年人的合法权益，对促进经济建设和社会发展具有重要意义。</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黑体;SimHei" w:hAnsi="黑体;SimHei" w:cs="宋体;SimSun" w:eastAsia="黑体;SimHei"/>
          <w:kern w:val="0"/>
          <w:sz w:val="27"/>
          <w:szCs w:val="27"/>
        </w:rPr>
        <w:t>二、老龄工作的指导思想、原则和目标</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四）我国老龄工作的指导思想是：以马克思列宁主义、毛泽东思想、邓小平理论为指导，贯彻党的十五大精神，从我国的基本国情出发，适应人口老龄化的发展趋势，完善社会保障制度，建立健全社区管理和社区服务体系，发展老年服务业，维护老年人的合法权益，加强老年思想政治工作，开创老龄工作新局面。</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五）加强老龄工作，发展老龄事业要遵循以下原则：坚持老龄事业与国民经济和社会发展相适应，促进老龄事业健康发展；坚持家庭养老与社会养老相结合，充分发挥家庭养老的积极作用，建立和完善老年社会服务体系；坚持政府引导与社会兴办相结合，按照社会主义市场经济的要求积极发展老年服务业；坚持道德规范与法律约束相结合，广泛开展敬老养老道德教育，加强老龄工作法制建设；坚持关心老年人生活以及老龄妇女的特殊问题与加强思想政治工作相结合，使广大老年人物质生活得到改善，精神文化生活更加丰富；坚持统筹规划与分类指导相结合，因地制宜地开展老龄工作，发展老龄事业。</w:t>
      </w:r>
    </w:p>
    <w:p>
      <w:pPr>
        <w:pStyle w:val="Normal"/>
        <w:widowControl/>
        <w:spacing w:lineRule="atLeast" w:line="375"/>
        <w:ind w:firstLine="540"/>
        <w:jc w:val="left"/>
        <w:rPr>
          <w:rFonts w:ascii="宋体;SimSun" w:hAnsi="宋体;SimSun" w:cs="宋体;SimSun"/>
          <w:kern w:val="0"/>
          <w:sz w:val="23"/>
          <w:szCs w:val="23"/>
        </w:rPr>
      </w:pPr>
      <w:r>
        <w:rPr>
          <w:rFonts w:ascii="宋体;SimSun" w:hAnsi="宋体;SimSun" w:cs="宋体;SimSun"/>
          <w:kern w:val="0"/>
          <w:sz w:val="27"/>
          <w:szCs w:val="27"/>
        </w:rPr>
        <w:t>（六）今后一个时期我国老龄事业发展的主要目标是：从我国社会主义初级阶段的基本国情出发，努力建立和完善有中国特色老年社会保障制度和社会互助制度；建立以家庭养老为基础、社区服务为依托、社会养老为补充的养老机制；逐步建立比较完善的以老年福利、生活照料、医疗保健、体育健身、文化教育和法律服务为主要内容的老年服务体系，切实提高老年人的物质和精神文化生活水平，基本实现老有所养、老有所医、老有所教、老有所学、老有所为、老有所乐。</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黑体;SimHei" w:hAnsi="黑体;SimHei" w:cs="宋体;SimSun" w:eastAsia="黑体;SimHei"/>
          <w:kern w:val="0"/>
          <w:sz w:val="27"/>
          <w:szCs w:val="27"/>
        </w:rPr>
        <w:t>三、切实保障老年人的合法权益</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七）全社会都要依据《中华人民共和国宪法》和《中华人民共和国老年人权益保障法》等法律法规，切实维护和保障老年人的合法权益。</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要加强法制建设，进一步完善有关维护老年人权益的法律法规，加大执法和监督力度，依法处理和打击侵犯老年人合法权益的不法行为。依法取缔伤害老年人身心健康、宣传迷信邪说、侵害老年人合法权益的非法组织。</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要在全社会积极开展维护老年人合法权益的法制教育和普法工作。各级司法行政和宣传部门要把老年人权益保障法等相关法律法规纳入普法计划，加大宣传力度，进一步提高全体公民维护老年人合法权益的自觉性和法律意识。老年人也要学法、懂法、守法，依法维护自身的合法权益。</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要重视保护老年人合法权益，健全法律援助制度，加强老年人法律服务工作，使老年人能够就地、就近、及时地得到优质的法律服务。各级司法行政部门对需要获得律师及其他法律帮助但又无力支付法律服务费用的老年人，要按照有关规定向他们提供法律援助。各级人民法院对老年人因合法权益受到侵害提起诉讼交纳诉讼费确有困难的，要给予缓交、减交或免交的优待。</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要大力弘扬中华民族传统美德，在全社会广泛开展敬老、养老、助老的道德教育，并与开展文明社区、文明村镇、文明家庭创建活动结合起来。中央和省级广播电视机构要开办老年节目，地、县级广播电视机构要结合本地情况进行转播，其他有条件的地方也可开办老年节目。中小学校要把敬老、养老、助老作为德育的重要内容纳入教育计划。要综合运用行政、法律和宣传、教育等手段，在全社会树立尊重、关心、帮助老年人的社会风尚。</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八）完善社会保障制度，逐步建立国家、社会、家庭和个人相结合的养老保障机制，确保老年人生活、医疗等方面的基本需求。</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在城镇，要建立起以基本养老保险、基本医疗保险、商业保险、社会救济、社会福利和社会互助为主要内容的比较完善的养老保障体系。逐步建立起独立于企事业单位之外、资金来源多渠道、管理服务社会化的基本养老保险制度。要进一步完善城市居民最低生活保障制度，对实际收入低于所在城市最低生活保障线的老年人，要纳入最低生活保障范围，发放最低生活保障金。积极推进医疗保险制度改革，建立覆盖城镇所有用人单位及其职工的基本医疗保险制度，落实离休和退休人员的医疗保障政策，发展各种类型的补充医疗保险，满足老年人的基本医疗需求。</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在农村，要坚持以家庭养老为主，进一步完善社会救济和以保吃、保穿、保住、保医、保葬为内容的“五保”供养制度，倡导村民互助。有条件的地区可探索多种社会养老的路子。不断完善农村合作医疗制度，积极探索多种形式的农村医疗保障制度，加快农村医疗卫生组织建设，完善农村基层卫生服务网络，切实解决贫困地区老年人缺医少药问题。</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九）老年人有受赡养的权利，赡养人特别是子女要依法履行赡养义务。倡导赡养人之间签订《家庭赡养协议书》，并由基层组织监督执行。要切实保障老年人住房、财产、继承等合法权益，重视和解决好老年妇女问题。</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要维护老年人婚姻自由的权利。要移风易俗，转变观念，支持单身老年人自由择偶结婚。对再婚老年人，子女要给予理解和支持，并继续依法承担赡养义务。提倡和鼓励老年人之间建立互助关系。</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十）重视发挥老年人的作用，坚持自愿和量力、社会需求同个人志趣相结合的原则，鼓励老年人从事关心教育下一代、传授科学文化知识、开展咨询服务、参与社会公益事业和社区精神文明建设等活动。</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黑体;SimHei" w:hAnsi="黑体;SimHei" w:cs="宋体;SimSun" w:eastAsia="黑体;SimHei"/>
          <w:kern w:val="0"/>
          <w:sz w:val="27"/>
          <w:szCs w:val="27"/>
        </w:rPr>
        <w:t>四、发展老年服务业（略）</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黑体;SimHei" w:hAnsi="黑体;SimHei" w:cs="宋体;SimSun" w:eastAsia="黑体;SimHei"/>
          <w:kern w:val="0"/>
          <w:sz w:val="27"/>
          <w:szCs w:val="27"/>
        </w:rPr>
        <w:t>五、采取有效措施，加快老龄事业发展（略）</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黑体;SimHei" w:hAnsi="黑体;SimHei" w:cs="宋体;SimSun" w:eastAsia="黑体;SimHei"/>
          <w:kern w:val="0"/>
          <w:sz w:val="27"/>
          <w:szCs w:val="27"/>
        </w:rPr>
        <w:t>六、开展生动活泼的老年思想政治工作</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二十一）进一步加强和改进老年思想政治工作，认真研究解决老年群体中的各种思想问题。要坚持把马克思列宁主义、毛泽东思想特别是邓小平理论作为老年思想政治教育的重要内容，积极开展党的基本路线、政策、形势、民主与法制和科学文化知识的教育，使广大老年人树立正确的世界观、人生观和价值观，划清科学与迷信、文明与愚昧的界限，坚定对建设有中国特色社会主义的信念，增强对改革开放和现代化建设的信心，坚定地与以江泽民同志为核心的党中央在政治上、思想上保持一致。</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二十二）积极研究和探索新形势下加强和改进老年思想政治工作的新形式、新办法。要根据老年人的特点，把思想教育与开展健康有益的文化体育活动、解决思想问题与解决实际问题结合起来。坚持以理服人，以情感人，寓教于乐，把老年思想政治工作做实、做活、做深、做细，使广大老年人以丰富健康文明的生活方式安享晚年。要总结和推广新经验，树立典型，表彰先进，弘扬正气。</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二十三）充分发挥基层党组织在老年思想政治工作中的战斗堡垒作用，重视和发挥老年党员的政治优势和先锋模范作用。所有老年党员都要编入党的基层组织，参加党组织的活动。要建立社区老年人思想教育工作机制，切实做好老年人思想政治工作，保证老年人自觉贯彻执行党的路线、方针、政策。</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黑体;SimHei" w:hAnsi="黑体;SimHei" w:cs="宋体;SimSun" w:eastAsia="黑体;SimHei"/>
          <w:kern w:val="0"/>
          <w:sz w:val="27"/>
          <w:szCs w:val="27"/>
        </w:rPr>
        <w:t>七、加强对老龄工作的领导</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二十四）老龄工作是党政工作的重要组成部分。各级党委和人民政府要统一思想，提高认识，加强领导，把老龄工作列入日常工作议程，及时研究解决工作中出现的新情况和新问题。</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二十五）理顺和健全老龄工作体制。全国老龄工作在全国老龄工作委员会的领导下，由民政部牵头，中央和国家机关各有关部门、群众团体共同参与。地方各级党委、人民政府要参照全国老龄工作委员会的设置，尽快建立健全本地区老龄工作议事协调机构，并在民政部门建立精干的办事机构，提供必要的工作经费。各地要充分发挥各有关部门和工会、共青团、妇联等群众团体及老龄组织的作用，共同做好老龄工作。</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7"/>
          <w:szCs w:val="27"/>
        </w:rPr>
        <w:t xml:space="preserve">    </w:t>
      </w:r>
      <w:r>
        <w:rPr>
          <w:rFonts w:ascii="宋体;SimSun" w:hAnsi="宋体;SimSun" w:cs="宋体;SimSun"/>
          <w:kern w:val="0"/>
          <w:sz w:val="27"/>
          <w:szCs w:val="27"/>
        </w:rPr>
        <w:t>加强老龄工作，发展老龄事业，是党中央、国务院面向新世纪作出的重大决策。各级党委和人民政府要认真贯彻落实本决定精神，在以江泽民同志为核心的党中央领导下，高举邓小平理论伟大旗帜，努力开创我国老龄事业的新局面，为实现社会主义现代化建设的宏伟目标作出更大贡献。</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0:05:00Z</dcterms:created>
  <dc:creator>Administrator</dc:creator>
  <dc:description/>
  <cp:keywords/>
  <dc:language>en-US</dc:language>
  <cp:lastModifiedBy>Administrator</cp:lastModifiedBy>
  <dcterms:modified xsi:type="dcterms:W3CDTF">2013-10-09T01:33:00Z</dcterms:modified>
  <cp:revision>2</cp:revision>
  <dc:subject/>
  <dc:title>中共中央   国务院</dc:title>
</cp:coreProperties>
</file>